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July 1, 2009</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To Whom It May Concern:</w:t>
      </w:r>
      <w:r>
        <w:rPr>
          <w:rFonts w:cs="Verdana" w:ascii="Verdana" w:hAnsi="Verdana"/>
        </w:rPr>
        <w:t xml:space="preserve"> </w:t>
        <w:br/>
        <w:br/>
        <w:t xml:space="preserve">This letter is my personal recommendation for Edward Roberts.  Edward has assisted me with a number of safety and I.S. related projects at the Harley-Davidson proving grounds over the last couple years. I found him to be consistently pleasant, tackling all assignments with dedication and he met all deadlines on time.  </w:t>
        <w:br/>
        <w:br/>
        <w:t xml:space="preserve">Edward is a take-charge person who is able to present creative ideas and communicate the technical requirements to his co-workers, visitors and venders. He has successfully developed several ideas and plans for improving computer applications at the sites. During his tenure, he was an active member of a number of different project teams and assisted our grassroots safety culture teams with technical presentations at Town Hall events.    </w:t>
        <w:br/>
        <w:br/>
        <w:t xml:space="preserve">Though he was an asset to our Information Systems Department, Edward was also extraordinarily helpful in other areas of the company. In addition to his daily technical skills and responsibility Edward assumed a leadership role in daily meetings, inspiring and motivating other employees. </w:t>
        <w:br/>
        <w:br/>
        <w:t xml:space="preserve">I highly recommend Edward for employment. He is a team player and would be a great asset to any organization. </w:t>
        <w:br/>
      </w:r>
    </w:p>
    <w:p>
      <w:pPr>
        <w:pStyle w:val="Normal"/>
        <w:rPr>
          <w:rFonts w:ascii="Verdana" w:hAnsi="Verdana" w:cs="Verdana"/>
        </w:rPr>
      </w:pPr>
      <w:r>
        <w:rPr>
          <w:rFonts w:cs="Verdana" w:ascii="Verdana" w:hAnsi="Verdana"/>
        </w:rPr>
        <w:b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ll O’Hara, CHMM</w:t>
      </w:r>
    </w:p>
    <w:p>
      <w:pPr>
        <w:pStyle w:val="Normal"/>
        <w:rPr>
          <w:rFonts w:ascii="Verdana" w:hAnsi="Verdana" w:cs="Verdana"/>
        </w:rPr>
      </w:pPr>
      <w:r>
        <w:rPr>
          <w:rFonts w:cs="Verdana" w:ascii="Verdana" w:hAnsi="Verdana"/>
        </w:rPr>
        <w:t xml:space="preserve">Safety Specialist, III </w:t>
      </w:r>
    </w:p>
    <w:p>
      <w:pPr>
        <w:pStyle w:val="Normal"/>
        <w:rPr>
          <w:rFonts w:ascii="Verdana" w:hAnsi="Verdana" w:cs="Verdana"/>
        </w:rPr>
      </w:pPr>
      <w:r>
        <w:rPr>
          <w:rFonts w:cs="Verdana" w:ascii="Verdana" w:hAnsi="Verdana"/>
        </w:rPr>
        <w:t>Harley-Davidson Motor Company</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4:00Z</dcterms:created>
  <dc:creator>oharab</dc:creator>
  <dc:description/>
  <cp:keywords/>
  <dc:language>en-US</dc:language>
  <cp:lastModifiedBy>Owner</cp:lastModifiedBy>
  <cp:lastPrinted>2009-07-01T16:41:00Z</cp:lastPrinted>
  <dcterms:modified xsi:type="dcterms:W3CDTF">2009-07-02T01:34:00Z</dcterms:modified>
  <cp:revision>2</cp:revision>
  <dc:subject/>
  <dc:title>June 17, 2009</dc:title>
</cp:coreProperties>
</file>